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Elementary School Building Committe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November 5, 2012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FF0000"/>
          <w:sz w:val="26"/>
          <w:szCs w:val="26"/>
        </w:rPr>
        <w:t>7pm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 xml:space="preserve"> Town Build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AGEND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inutes Volunte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pproval of Minu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Owner's </w:t>
      </w:r>
      <w:r>
        <w:rPr/>
        <w:t>Project Manager (CMS) update (including but not limited to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Review of Budget including report of current disputed items &amp; valu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Punch Li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Project Close ou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Payment Requisitions (if an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NA negotiation and payment in lieu of insur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Electric Bi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SBA upda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rchitect (SMMA) : Back Punch Li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uilding Inspector: outside lighting concer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8.</w:t>
        <w:tab/>
        <w:t xml:space="preserve">Public Comment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7.      Next meeting(s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WW8Num1z5">
    <w:name w:val="WW8Num1z5"/>
    <w:qFormat/>
    <w:rPr>
      <w:rFonts w:ascii="Wingdings" w:hAnsi="Wingdings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51:00Z</dcterms:created>
  <dc:creator>Ellen</dc:creator>
  <dc:description/>
  <cp:keywords/>
  <dc:language>en-US</dc:language>
  <cp:lastModifiedBy>Ellen</cp:lastModifiedBy>
  <cp:lastPrinted>2012-10-31T19:00:00Z</cp:lastPrinted>
  <dcterms:modified xsi:type="dcterms:W3CDTF">2012-10-31T23:37:00Z</dcterms:modified>
  <cp:revision>4</cp:revision>
  <dc:subject/>
  <dc:title/>
</cp:coreProperties>
</file>